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 wykazu wymagane jest załączenie dokumentów potwierdzających, </w:t>
      </w:r>
      <w:r>
        <w:rPr>
          <w:b/>
          <w:bCs/>
          <w:sz w:val="22"/>
          <w:szCs w:val="22"/>
        </w:rPr>
        <w:t xml:space="preserve">że roboty te zostały wykonane zgodnie z zasadami sztuki budowlanej i prawidłowo ukończon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magane jest </w:t>
      </w:r>
      <w:r>
        <w:rPr/>
        <w:t xml:space="preserve">jedno </w:t>
      </w:r>
      <w:r>
        <w:rPr>
          <w:b/>
        </w:rPr>
        <w:t xml:space="preserve"> zadanie inwestycyjne</w:t>
      </w:r>
      <w:r>
        <w:rPr/>
        <w:t xml:space="preserve"> polegające na wykonaniu  jednego   zamówienie                            o charakterze odpowiadających   swoim  rodzajem  tj. budowy, przebudowy dróg, remontu dróg lub robót ogólnobudowlanych o wartości  robót   minimum 80.000,00 zł brutto                        i załączmy dokumenty  potwierdzające, że roboty  zostały  wykonane zgodnie z zasadami sztuki budowlanej   i prawidłowo  ukończon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Data,podpis i pieczątka imienna uprawnionego(-ych)  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1-04-04T09:34:00Z</dcterms:modified>
  <cp:revision>21</cp:revision>
  <dc:subject/>
  <dc:title/>
</cp:coreProperties>
</file>